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bidi="en-US"/>
        </w:rPr>
        <w:t>v kategorii/ích: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 pro Kategorii/e D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íl části veřejné zakázky, jež bude poddodavatel plnit v Kč bez DPH nebo v %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lang w:bidi="en-US"/>
        </w:rPr>
        <w:t>v kate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</w:rPr>
        <w:fldChar w:fldCharType="separate"/>
      </w:r>
      <w:r>
        <w:rPr>
          <w:b/>
          <w:bCs/>
          <w:highlight w:val="yellow"/>
          <w:rFonts w:cs="Tahoma" w:ascii="Tahoma" w:hAnsi="Tahoma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sz w:val="22"/>
          <w:szCs w:val="22"/>
        </w:rPr>
        <w:t>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957374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757198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8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7A18B3-1E82-4C46-A96B-F91469A76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676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5:00Z</dcterms:created>
  <dc:creator/>
  <dc:description/>
  <dc:language>en-US</dc:language>
  <cp:lastModifiedBy/>
  <dcterms:modified xsi:type="dcterms:W3CDTF">2025-02-1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