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6 DOKUMENTACE ZADÁVACÍHO ŘÍZENÍ</w:t>
      </w:r>
    </w:p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zadávacího řízení bude při plnění veřejných zakázek zadávaných v dynamickém nákupním systému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rozsahové a obsahové části veřejných zakázek, které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>“), jako účastník zadávacího řízení na zavedení dynamického nákupního systému s názvem „</w:t>
      </w:r>
      <w:r>
        <w:rPr>
          <w:rFonts w:cs="Tahoma" w:ascii="Tahoma" w:hAnsi="Tahoma"/>
          <w:b/>
          <w:sz w:val="22"/>
          <w:szCs w:val="22"/>
          <w:lang w:bidi="en-US"/>
        </w:rPr>
        <w:t>Dynamický nákupní systém - Pěstební činnost pro LMB 2022 -2026“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na plnění veřejných zakázek zadávaných v dynamickém nákupním systému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ých zakázek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v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-NEBO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ých zakázek zadávaných v dynamickém nákupním systému, účastník zadávacího řízení tento seznam neuvede a tuto skutečnost čestně prohlásí (viz níže)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>“), jako účastník zadávacího řízení na zavedení dynamického nákupního systému s názvem „</w:t>
      </w:r>
      <w:r>
        <w:rPr>
          <w:rFonts w:cs="Tahoma" w:ascii="Tahoma" w:hAnsi="Tahoma"/>
          <w:b/>
          <w:sz w:val="22"/>
          <w:szCs w:val="22"/>
          <w:lang w:bidi="en-US"/>
        </w:rPr>
        <w:t>Dynamický nákupní systém - Pěstební činnost pro LMB 2022 -2026“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ých zakázek zadávaných v dynamickém nákupním systému.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i/>
        </w:rPr>
        <w:t xml:space="preserve"> 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0141267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0799243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0AD570-6499-4EE2-8D68-5B248FD5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1</Words>
  <Characters>2367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3:00Z</dcterms:created>
  <dc:creator/>
  <dc:description/>
  <dc:language>en-US</dc:language>
  <cp:lastModifiedBy/>
  <dcterms:modified xsi:type="dcterms:W3CDTF">2022-04-19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