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ZADÁVACÍHO ŘÍZENÍ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Pěstební činnost pro LMB 2022 -2026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Pěstební činnost pro LMB 2022 -2026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44797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154949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33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3:00Z</dcterms:created>
  <dc:creator/>
  <dc:description/>
  <dc:language>en-US</dc:language>
  <cp:lastModifiedBy/>
  <dcterms:modified xsi:type="dcterms:W3CDTF">2025-08-1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