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dokumentace zadávacího řízení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žádosti o účast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žádosti o účast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Dynamický nákupní systém - Pěstební činnost pro LMB 2022-2026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>Identifikace účastníka zadávacího říze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žádosti o účast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3416253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paragraph" w:styleId="Revision">
    <w:name w:val="Revision"/>
    <w:uiPriority w:val="99"/>
    <w:semiHidden/>
    <w:qFormat/>
    <w:rsid w:val="000826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780AA2-6949-4FDC-97D8-9DE7FE338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333</Characters>
  <CharactersWithSpaces>15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17:00Z</dcterms:created>
  <dc:creator/>
  <dc:description/>
  <dc:language>en-US</dc:language>
  <cp:lastModifiedBy/>
  <dcterms:modified xsi:type="dcterms:W3CDTF">2025-08-11T0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