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dokumentace zadávacího řízení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žádosti o účast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žádosti o účast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Dynamický nákupní systém - Pěstební činnost pro LMB 2022-2026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>Identifikace účastníka zadávacího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žádosti o účast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254043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7:00Z</dcterms:created>
  <dc:creator/>
  <dc:description/>
  <dc:language>en-US</dc:language>
  <cp:lastModifiedBy/>
  <dcterms:modified xsi:type="dcterms:W3CDTF">2022-04-19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