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Dynamický nákupní systém - Těžební činnost pro LMB 2022-2026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97671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3-25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