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4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182"/>
        <w:gridCol w:w="5549"/>
        <w:gridCol w:w="93"/>
      </w:tblGrid>
      <w:tr>
        <w:trPr/>
        <w:tc>
          <w:tcPr>
            <w:tcW w:w="95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omístná oprava havarijního stavu lesních cest na Lesní správě Deblín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esy města Brna, a.s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57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lesymb.cz/contract_display_8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rPr/>
      </w:pPr>
      <w:r>
        <w:rPr/>
        <w:t>Prokázání základ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1"/>
        <w:rPr/>
      </w:pPr>
      <w:r>
        <w:rPr/>
        <w:t>Prokázání profes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právněn podnikat v rozsahu odpovídajícím předmětu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Prokázání technické kvalifikace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předkládá seznam významných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4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Heading1"/>
        <w:rPr/>
      </w:pPr>
      <w:r>
        <w:rPr/>
        <w:t>Čestné prohlášení o neexistenci střetu zájm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rPr/>
      </w:pPr>
      <w:r>
        <w:rPr/>
        <w:t xml:space="preserve">Čestné prohlášení o splnění omezujících opatření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9a14cf"/>
    <w:pPr>
      <w:widowControl w:val="false"/>
      <w:spacing w:lineRule="auto" w:line="264"/>
      <w:ind w:left="714" w:hanging="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9a14cf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c334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4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esymb.cz/contract_display_8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4F6D0A-5D86-4F8E-937B-2D919C4F96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9</Words>
  <Characters>5191</Characters>
  <CharactersWithSpaces>6058</CharactersWithSpaces>
  <Paragraphs>12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2:00Z</dcterms:created>
  <dc:creator>Cejiza, s.r.o.</dc:creator>
  <dc:description/>
  <dc:language>en-US</dc:language>
  <cp:lastModifiedBy>CEJIZA</cp:lastModifiedBy>
  <dcterms:modified xsi:type="dcterms:W3CDTF">2022-05-1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