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7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předmětu veřejné zakázky (resp. jednotlivých dílčích veřejných zakázek)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na uzavření rámcové dohody s názvem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„Rámcová dohoda – Sazenice lesních dřevin pro LMB 2022-2026“</w:t>
      </w:r>
      <w:r>
        <w:rPr>
          <w:rFonts w:cs="Tahoma" w:ascii="Tahoma" w:hAnsi="Tahoma"/>
          <w:sz w:val="22"/>
          <w:szCs w:val="22"/>
        </w:rPr>
        <w:t>, tímto v souladu s § 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NEBO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na uzavření rámcové dohody s názvem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„Rámcová dohoda – Sazenice lesních dřevin pro LMB 2022-2026“</w:t>
      </w:r>
      <w:r>
        <w:rPr>
          <w:rFonts w:cs="Tahoma" w:ascii="Tahoma" w:hAnsi="Tahoma"/>
          <w:sz w:val="22"/>
          <w:szCs w:val="22"/>
        </w:rPr>
        <w:t>, tímto v souladu s § 105 zákona č. 134/2016 Sb., o zadávání veřejných zakázek, ve znění pozdějších předpisů, čestně prohlašuje, že mu nejsou známi poddodavatelé, jež se budou podílet na plnění na plnění veřejných zakázek zadávaných na základě rámcové dohod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Normal"/>
        <w:ind w:left="2832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18"/>
      </w:rPr>
      <w:tab/>
    </w: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18"/>
      </w:rPr>
      <w:tab/>
    </w: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CF702B-727F-4B9B-AD4C-7D71FE169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500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2-02-07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