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6 – Seznam poddodavatelů, s jejichž pomocí bude dodavatel plnit část předmětu veřejné zakázky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Jednonápravový traktorový přívěs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ožadavkem zadavatele uvádí seznam poddodavatelů, s jejichž pomocí bude plnit část předmětu veřejné zakázky:</w:t>
      </w:r>
    </w:p>
    <w:p>
      <w:pPr>
        <w:pStyle w:val="Normal"/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V případě, že zakázka nebude realizována prostřednictvím poddodavatele, prosíme uvést čestné prohlášení, že zakázka nebude realizována prostřednictvím poddodavatelů.</w:t>
      </w:r>
    </w:p>
    <w:p>
      <w:pPr>
        <w:pStyle w:val="Normal"/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odavatel č. 1:</w:t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Název poddodavatele (název nebo obchodní firma, resp. jméno a  příjmení poddodavatele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Zastoupený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Sídlo poddodavatele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Země sídla, místa podnikání nebo bydliště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IČ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Věcné vymezení plnění dodaného jeho prostřednictvím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  <w:t>Prostřednictvím tohoto poddodavatele jsou prokazovány následující kvalifikační kritéri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Cs/>
                <w:iCs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Times New Roman" w:cs="Arial" w:ascii="Arial" w:hAnsi="Arial"/>
                <w:bCs/>
                <w:iCs/>
                <w:color w:val="auto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63ed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263ed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6f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6ff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6ff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ff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6f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6f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f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3d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0:42:00Z</dcterms:created>
  <dc:creator>Jiří Cveček  - Energy Benefit Centre a.s.</dc:creator>
  <dc:description/>
  <dc:language>en-US</dc:language>
  <cp:lastModifiedBy>Jiří Kropáček</cp:lastModifiedBy>
  <cp:lastPrinted>2023-03-07T12:33:00Z</cp:lastPrinted>
  <dcterms:modified xsi:type="dcterms:W3CDTF">2024-07-19T07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