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4"/>
        </w:numPr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182"/>
        <w:gridCol w:w="5549"/>
        <w:gridCol w:w="93"/>
      </w:tblGrid>
      <w:tr>
        <w:trPr/>
        <w:tc>
          <w:tcPr>
            <w:tcW w:w="95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Rekonstrukce lesní cesty Žernůvka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</w:tc>
        <w:tc>
          <w:tcPr>
            <w:tcW w:w="57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esy města Brna, a.s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403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423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39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6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rPr/>
      </w:pPr>
      <w:r>
        <w:rPr/>
        <w:t>Prokázání základní způsobilosti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Heading1"/>
        <w:rPr/>
      </w:pPr>
      <w:r>
        <w:rPr/>
        <w:t>Prokázání profesní způsobilosti:</w:t>
      </w:r>
    </w:p>
    <w:p>
      <w:pPr>
        <w:pStyle w:val="Normal"/>
        <w:spacing w:lineRule="auto" w:line="264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profesní způsobilost dle ust. § 77 odst. 1 zákona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právněn podnikat v rozsahu odpovídajícím předmětu veřejné zakázky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Heading1"/>
        <w:rPr/>
      </w:pPr>
      <w:r>
        <w:rPr/>
        <w:t>Prokázání technické kvalifikace: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seznam významných stavebních pr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 čl. 6, odst. 6.4, písm. a) zadávací dokumentac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– minimálně 1 mil. Kč bez DPH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á technologi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Zadavatel požaduje, aby účastník uvedl významnou zakázku, u které byla použita technologie recyklace za studena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dle čl. 6 odst. 6.4 písm. a) zadávací dokumentac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– minimálně 1 mil. Kč bez DPH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á technologi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Zadavatel požaduje, aby účastník uvedl významnou zakázku, u které byla použita technologie recyklace za studen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Čestné prohlášení o akceptaci předlohy smlouv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</w:t>
      </w:r>
      <w:bookmarkStart w:id="0" w:name="_Hlk123891449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Příloha č. 3 zadávací dokumentace - Obchodní podmínky (předloha smlouvy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), je jí vázán, akceptuje ji a současně je vázán veškerými dalšími podmínkami plnění veřejné zakázky uvedenými v podmínkách zadávacího řízení a v případě, že bude vybrán k uzavření smlouvy na veřejnou zakázku, předloží zadavateli odpovídající návrhy smlouvy.</w:t>
      </w:r>
    </w:p>
    <w:p>
      <w:pPr>
        <w:pStyle w:val="Heading1"/>
        <w:rPr/>
      </w:pPr>
      <w:r>
        <w:rPr/>
        <w:t>Čestné prohlášení o neexistenci střetu zájmů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 </w:t>
      </w:r>
    </w:p>
    <w:p>
      <w:pPr>
        <w:pStyle w:val="Heading1"/>
        <w:rPr/>
      </w:pPr>
      <w:r>
        <w:rPr/>
        <w:t xml:space="preserve">Čestné prohlášení o splnění omezujících opatření 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6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bookmarkStart w:id="1" w:name="_Hlk123891075"/>
      <w:r>
        <w:rPr/>
        <w:t xml:space="preserve">Cena plnění veřejné zakázky </w:t>
      </w:r>
      <w:bookmarkEnd w:id="1"/>
      <w:r>
        <w:rPr/>
        <w:t>– celková nabídková cena:*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Kalkulaci nabídkové ceny, kterou je vázán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0"/>
        <w:gridCol w:w="3021"/>
      </w:tblGrid>
      <w:tr>
        <w:trPr>
          <w:cantSplit w:val="true"/>
        </w:trPr>
        <w:tc>
          <w:tcPr>
            <w:tcW w:w="3021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021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cyan"/>
                <w:lang w:val="cs-CZ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instrText xml:space="preserve"> MACROBUTTON AkcentČárka "[Doplní účastník]" </w:instrText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fldChar w:fldCharType="end"/>
            </w:r>
          </w:p>
        </w:tc>
        <w:tc>
          <w:tcPr>
            <w:tcW w:w="302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cyan"/>
                <w:lang w:val="cs-CZ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instrText xml:space="preserve"> MACROBUTTON AkcentČárka "[Doplní účastník]" </w:instrText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fldChar w:fldCharType="end"/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cyan"/>
                <w:lang w:val="cs-CZ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instrText xml:space="preserve"> MACROBUTTON AkcentČárka "[Doplní účastník]" </w:instrText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cyan"/>
                <w:rFonts w:cs="Calibri" w:ascii="Calibri" w:hAnsi="Calibri"/>
                <w:lang w:val="cs-CZ" w:bidi="ar-SA"/>
              </w:rPr>
              <w:fldChar w:fldCharType="end"/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*Nabídková cena musí být v souladu 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s oceněným položkovým rozpočtem (oceněným výkazem výměr/soupisem stavebních prací, dodávek a služeb), dle přílohy č. 2 zadávací dokumentac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x-none"/>
        </w:rPr>
        <w:t>Nabídková cena bude zaokrouhlena na dvě desetinná místa.</w:t>
      </w:r>
    </w:p>
    <w:p>
      <w:pPr>
        <w:pStyle w:val="Normal"/>
        <w:spacing w:lineRule="auto" w:line="264" w:before="0" w:after="120"/>
        <w:ind w:firstLine="708"/>
        <w:jc w:val="both"/>
        <w:rPr>
          <w:rFonts w:ascii="Calibri" w:hAnsi="Calibr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firstLine="708"/>
        <w:jc w:val="both"/>
        <w:rPr>
          <w:rFonts w:ascii="Calibri" w:hAnsi="Calibr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Calibri" w:hAnsi="Calibri"/>
          <w:b/>
          <w:sz w:val="22"/>
          <w:szCs w:val="22"/>
          <w:lang w:eastAsia="en-US"/>
        </w:rPr>
        <w:t>Termín plnění veřejné zakázky**: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Účastník hodlá provést realizaci zakázky v následujícím termín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kcentČárka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Zahájení prací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kcentČárka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Ukončení prací a předání díl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kcentČárka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  <w:lang w:eastAsia="en-US"/>
        </w:rPr>
        <w:t>**Účastník uvede předpokládaný termín realizace veřejné zakázky v souladu s pokyny v čl. 4 zadávací dokumentace. Tyto údaje budou doplněny před uzavřením smlouvy do přílohy č. 3 zadávací dokumentace - Obchodní podmínky (předloha smlouvy)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/>
          <w:iCs/>
          <w:sz w:val="22"/>
          <w:szCs w:val="22"/>
          <w:lang w:eastAsia="en-US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bookmarkStart w:id="2" w:name="_Hlk109734584"/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  <w:bookmarkEnd w:id="2"/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9a14cf"/>
    <w:pPr>
      <w:widowControl w:val="false"/>
      <w:spacing w:lineRule="auto" w:line="264"/>
      <w:ind w:left="714" w:hanging="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9a14cf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0c334a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4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155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9F2B5-5D26-4EE9-A96A-164993A17C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F320D7-0F6D-48A8-A87C-C5527D3AFA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797F56-C2F7-4CDC-BF7E-C09FF8165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4F6D0A-5D86-4F8E-937B-2D919C4F9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54</Words>
  <Characters>6223</Characters>
  <CharactersWithSpaces>7263</CharactersWithSpaces>
  <Paragraphs>14</Paragraphs>
  <Company>ce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0:00Z</dcterms:created>
  <dc:creator>Cejiza, s.r.o.</dc:creator>
  <dc:description/>
  <dc:language>en-US</dc:language>
  <cp:lastModifiedBy>Mgr. Alena Vykoukalová</cp:lastModifiedBy>
  <dcterms:modified xsi:type="dcterms:W3CDTF">2023-01-0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4:58.71491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