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5 DOKUMENTACE ZADÁVACÍHO ŘÍZENÍ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Nákup štěpkovače pro LMB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  <w:highlight w:val="yellow"/>
        </w:rPr>
        <w:t>----------------------------------------------NEBO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22"/>
          <w:lang w:bidi="en-US"/>
        </w:rPr>
        <w:t>Nákup štěpkovače pro LMB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8329078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9590537"/>
    </w:sdtPr>
    <w:sdtContent>
      <w:p>
        <w:pPr>
          <w:pStyle w:val="Footer"/>
          <w:jc w:val="center"/>
          <w:rPr>
            <w:rFonts w:ascii="Tahoma" w:hAnsi="Tahoma" w:cs="Tahoma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0AD570-6499-4EE2-8D68-5B248FD5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0</Words>
  <Characters>2189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19:00Z</dcterms:created>
  <dc:creator/>
  <dc:description/>
  <dc:language>en-US</dc:language>
  <cp:lastModifiedBy/>
  <dcterms:modified xsi:type="dcterms:W3CDTF">2022-04-07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