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4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  <w:lang w:eastAsia="cs-CZ"/>
        </w:rPr>
      </w:pPr>
      <w:bookmarkStart w:id="0" w:name="_Ref467957204"/>
      <w:r>
        <w:rPr>
          <w:rFonts w:cs="Tahoma" w:ascii="Tahoma" w:hAnsi="Tahoma"/>
          <w:b/>
          <w:sz w:val="28"/>
          <w:lang w:eastAsia="cs-CZ"/>
        </w:rPr>
        <w:t>SPECIFIKACE PŘEDMĚTU PLNĚNÍ</w:t>
      </w:r>
      <w:bookmarkEnd w:id="0"/>
    </w:p>
    <w:tbl>
      <w:tblPr>
        <w:tblW w:w="892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1"/>
        <w:gridCol w:w="3704"/>
      </w:tblGrid>
      <w:tr>
        <w:trPr>
          <w:trHeight w:val="608" w:hRule="atLeast"/>
        </w:trPr>
        <w:tc>
          <w:tcPr>
            <w:tcW w:w="89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dávací řízení s názvem:  Nákup štěpkovače pro LMB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9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Účastník u každé uvedené položky (řádku) tabulky uvede nabízené parametry (u nevyčíslitelných požadavků uvede ANO/NE), tzn., zda nabízené řešení splňuje nebo nesplňuje tento požadavek. Nabídka účastníka musí splňovat všechny zadavatelem Minimální technické požadavky zadavatele.</w:t>
            </w:r>
          </w:p>
        </w:tc>
      </w:tr>
      <w:tr>
        <w:trPr>
          <w:trHeight w:val="315" w:hRule="exact"/>
        </w:trPr>
        <w:tc>
          <w:tcPr>
            <w:tcW w:w="89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2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davatelem (Kupujícím) požadované parametry stroje</w:t>
            </w:r>
          </w:p>
        </w:tc>
        <w:tc>
          <w:tcPr>
            <w:tcW w:w="370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davatelem (Prodávajícím) nabízené parametry stroje</w:t>
            </w:r>
          </w:p>
        </w:tc>
      </w:tr>
      <w:tr>
        <w:trPr>
          <w:trHeight w:val="930" w:hRule="atLeast"/>
        </w:trPr>
        <w:tc>
          <w:tcPr>
            <w:tcW w:w="522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inimální technické požadavky zadavatele:</w:t>
            </w:r>
          </w:p>
        </w:tc>
        <w:tc>
          <w:tcPr>
            <w:tcW w:w="370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pecifikace nabízeného plnění:</w:t>
            </w:r>
          </w:p>
        </w:tc>
      </w:tr>
      <w:tr>
        <w:trPr>
          <w:trHeight w:val="885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značení štěpkovače (značka, typ/ model)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vé zařízení (musí se jednat o nový stroj)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ruka za jakost min. 24 měsíců na cel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uh štěpkovače: stroj tažený za traktorem s pohonem od vývodového hřídele traktoru</w:t>
            </w:r>
          </w:p>
        </w:tc>
        <w:tc>
          <w:tcPr>
            <w:tcW w:w="37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810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yužití</w:t>
            </w:r>
          </w:p>
        </w:tc>
      </w:tr>
      <w:tr>
        <w:trPr>
          <w:trHeight w:val="66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ožňuje štěpkování dřevního odpadu, klestu, křovin, kulatiny měkké i tvrdé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getická náročnost max. 350 HP/1000 ot/min. u kardanu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ířka vtahovacího otvoru min. 1200 mm</w:t>
            </w:r>
          </w:p>
        </w:tc>
        <w:tc>
          <w:tcPr>
            <w:tcW w:w="3704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ška vtahovacího otvoru min. 650 mm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ěpkování kulatiny měkké o průměru min. 550 mm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ěpkování kulatiny tvrdé o průměru min. 450 mm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585" w:hRule="atLeast"/>
        </w:trPr>
        <w:tc>
          <w:tcPr>
            <w:tcW w:w="8925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tor</w:t>
            </w:r>
          </w:p>
        </w:tc>
      </w:tr>
      <w:tr>
        <w:trPr>
          <w:trHeight w:val="88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Annotationtext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hodný pro štěpkování požadovaného materiálu s možností použití nožů a čepelí a možností výměny nožů a čepelí max. do 120 minut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ávání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dní ocelový pás s hroty + podávací válec s hroty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2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ní přítlačný válec s hroty a plochými deskami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2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žnost zvýšení přítlaku horního válce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2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ynule nastavitelná rychlost vtahu s možností reverzního chodu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2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ízení rychlosti vtahu materiálu v závislosti na zatížení rotoru, otevření vtahovacího otvoru a automatické vypnutí vtahu materiálu při ztrátě otáček rotoru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2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hazovací roura otočná a sklopná ukončená stavitelnými klapkami, vše ovládáno hydraulicky. Koncová výška výhozu min. 4,5 m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voz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unápravový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ínací oj s možností vrchního i spodního připojení traktoru pomocí spínacího zařízení K 80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neumatiky vhodné pro lesní hospodářství rozměr  600/50 x 22,5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51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zdy provozní vzduchové s ABS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zda parkovací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trukční rychlost podvozku 60 km a více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51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érování – ocelová pera.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tníky pochůzné přez obě nápravy (ocel, nerez, hliník)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450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ydraulická ruka</w:t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vihový moment min. 65 kNm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sah otáčení alespoň 380°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ah min. 9,5 m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hon hydraulika od traktoru LS Systém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té hadice hydrauliky v hlavním a zlamovacím rameni i výložníku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yvadlová brzda závěsu drapáku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prstý drapák vhodný pro klest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ohydraulické ovládání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tatní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prava pro štípací klín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ální mazaní štěpkovače, podávacího stolu a hydraulické ruky včetně signalizace poruchy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ní závěs s elektickou a vzduchovou přípojkou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ta 2 ks rozměry otvorů 80x80 mm, 60x60 mm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ožení pro náhradní síto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ncéřování (či obdobná rovnocenná ochrana) exponovaných dílů a jejich možná výměna (skříň ventilátorů, lopatky ventilátorů, vyhazovací roura včetně klapek)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ádání řídící jednotky pro oba systémy (štěpkovač, HR) z kabiny traktoru přes joystiky, řídící sytém dotykový v českém jazyce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žnost naprogramování pro více členů obsluhy (min 2 osoby)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ky podpěr HJ velikost min. 400x400 cm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amykatelná ocelová skříň na nářadí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D pracovní světlomety, min 6 ks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erový systém min. u výhozu a vzadu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668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atečné chlazení hydraulického systému pro min. 12hodinový nepřetržitý provoz štěpkovače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vod k obsluze a katalog náhradních dílů tištěný s možností i na CD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25" w:hRule="atLeast"/>
        </w:trPr>
        <w:tc>
          <w:tcPr>
            <w:tcW w:w="522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vinné zaškolení obsluhy na území ČR</w:t>
            </w:r>
          </w:p>
        </w:tc>
        <w:tc>
          <w:tcPr>
            <w:tcW w:w="3704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3660446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4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4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7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77f2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77f2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7f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7f2"/>
    <w:pPr/>
    <w:rPr>
      <w:b/>
      <w:bCs/>
    </w:rPr>
  </w:style>
  <w:style w:type="paragraph" w:styleId="Revision">
    <w:name w:val="Revision"/>
    <w:uiPriority w:val="99"/>
    <w:semiHidden/>
    <w:qFormat/>
    <w:rsid w:val="000b16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4</Words>
  <Characters>3565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9:00Z</dcterms:created>
  <dc:creator/>
  <dc:description/>
  <dc:language>en-US</dc:language>
  <cp:lastModifiedBy/>
  <dcterms:modified xsi:type="dcterms:W3CDTF">2022-04-25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