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ÍLOHA Č. 1 KVALIFIKAČNÍ DOKUMENTACE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szCs w:val="28"/>
        </w:rPr>
        <w:t>PŘEDLOHA SEZNAMU VÝZNAMNÝCH DODÁVEK</w:t>
      </w:r>
    </w:p>
    <w:p>
      <w:pPr>
        <w:pStyle w:val="2nesltex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szCs w:val="28"/>
        </w:rPr>
        <w:t>SEZNAM VÝZNAMNÝCH DODÁVEK</w:t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 xml:space="preserve">Dodavatel </w:t>
      </w:r>
      <w:r>
        <w:rPr>
          <w:rFonts w:cs="Tahoma" w:ascii="Tahoma" w:hAnsi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 w:ascii="Tahoma" w:hAnsi="Tahoma"/>
          <w:lang w:eastAsia="cs-CZ"/>
        </w:rPr>
        <w:fldChar w:fldCharType="separate"/>
      </w:r>
      <w:r>
        <w:rPr>
          <w:b/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b/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IČO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se sídlem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(dále jen „</w:t>
      </w:r>
      <w:r>
        <w:rPr>
          <w:rFonts w:cs="Tahoma" w:ascii="Tahoma" w:hAnsi="Tahoma"/>
          <w:b/>
          <w:i/>
          <w:lang w:eastAsia="cs-CZ"/>
        </w:rPr>
        <w:t>dodavatel</w:t>
      </w:r>
      <w:r>
        <w:rPr>
          <w:rFonts w:cs="Tahoma" w:ascii="Tahoma" w:hAnsi="Tahoma"/>
          <w:lang w:eastAsia="cs-CZ"/>
        </w:rPr>
        <w:t>“), jako účastník zadávacího řízení veřejné zakázky s názvem „</w:t>
      </w:r>
      <w:r>
        <w:rPr>
          <w:rFonts w:eastAsia="Times New Roman" w:cs="Tahoma" w:ascii="Tahoma" w:hAnsi="Tahoma"/>
          <w:b/>
          <w:lang w:bidi="en-US"/>
        </w:rPr>
        <w:t>Nákladní automobil s kontejnerem pro LMB“</w:t>
      </w:r>
      <w:r>
        <w:rPr>
          <w:rFonts w:cs="Tahoma" w:ascii="Tahoma" w:hAnsi="Tahoma"/>
        </w:rPr>
        <w:t xml:space="preserve">, tímto </w:t>
      </w:r>
      <w:r>
        <w:rPr>
          <w:rFonts w:cs="Tahoma" w:ascii="Tahoma" w:hAnsi="Tahoma"/>
          <w:lang w:eastAsia="cs-CZ"/>
        </w:rPr>
        <w:t xml:space="preserve">v souladu s § 79 zákona č. 134/2016 Sb., </w:t>
      </w:r>
      <w:r>
        <w:rPr>
          <w:rFonts w:cs="Tahoma" w:ascii="Tahoma" w:hAnsi="Tahoma"/>
        </w:rPr>
        <w:t>o zadávání veřejných zakázek, ve znění pozdějších předpisů</w:t>
      </w:r>
      <w:r>
        <w:rPr>
          <w:rFonts w:cs="Tahoma" w:ascii="Tahoma" w:hAnsi="Tahoma"/>
          <w:lang w:eastAsia="cs-CZ"/>
        </w:rPr>
        <w:t xml:space="preserve">, </w:t>
      </w:r>
      <w:r>
        <w:rPr>
          <w:rFonts w:cs="Tahoma" w:ascii="Tahoma" w:hAnsi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 w:ascii="Tahoma" w:hAnsi="Tahoma"/>
            </w:rPr>
          </w:r>
          <w:r>
            <w:rPr>
              <w:rFonts w:cs="Tahoma" w:ascii="Tahoma" w:hAnsi="Tahoma"/>
            </w:rPr>
            <w:t>dodávky</w:t>
          </w:r>
        </w:sdtContent>
      </w:sdt>
      <w:r>
        <w:rPr>
          <w:rFonts w:cs="Tahoma" w:ascii="Tahoma" w:hAnsi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b/>
                <w:b/>
                <w:sz w:val="22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 také tov. značku, typ a model vodizdla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 také tov. značku, typ a model vodizdla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71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alo se o významnou dodávku nákladního automobilu splňující následující požadavky dle čl. 5.5. kvalifikační dokumentace:</w:t>
            </w:r>
          </w:p>
          <w:p>
            <w:pPr>
              <w:pStyle w:val="3seznam"/>
              <w:widowControl w:val="false"/>
              <w:numPr>
                <w:ilvl w:val="2"/>
                <w:numId w:val="3"/>
              </w:numPr>
              <w:rPr/>
            </w:pPr>
            <w:r>
              <w:rPr/>
              <w:t>jednalo se o nákladní automobil s kontejnerovou nástavbou,</w:t>
            </w:r>
          </w:p>
          <w:p>
            <w:pPr>
              <w:pStyle w:val="3seznam"/>
              <w:widowControl w:val="false"/>
              <w:numPr>
                <w:ilvl w:val="2"/>
                <w:numId w:val="3"/>
              </w:numPr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učástí dodávky byl záruční servis zajišťovaný dodavatelem či příp. jeho prostřednictvím.</w:t>
            </w:r>
          </w:p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48AE5EDC04B84DA4A39AA010F2FB937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9111402195CC4159BE509DA6A262BAD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b/>
                <w:b/>
                <w:sz w:val="22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17B5ABB8ACB84F0E8F6C28C4CDE1E77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 také tov. značku, typ a model vodizdla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 také tov. značku, typ a model vodizdla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715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alo se o významnou dodávku nákladního automobilu splňující následující požadavky dle čl. 5.5. kvalifikační dokumentace:</w:t>
            </w:r>
          </w:p>
          <w:p>
            <w:pPr>
              <w:pStyle w:val="3seznam"/>
              <w:widowControl w:val="false"/>
              <w:numPr>
                <w:ilvl w:val="2"/>
                <w:numId w:val="6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dnalo se o nákladní automobil s kontejnerovou nástavbou,</w:t>
            </w:r>
          </w:p>
          <w:p>
            <w:pPr>
              <w:pStyle w:val="3seznam"/>
              <w:widowControl w:val="false"/>
              <w:numPr>
                <w:ilvl w:val="2"/>
                <w:numId w:val="3"/>
              </w:numPr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učástí dodávky byl záruční servis zajišťovaný dodavatelem.</w:t>
            </w:r>
          </w:p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ANO/NE - 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ANO/NE - 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90676BEB01FD4018BA6433A111189D3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F631B73E3E7943E4A248999ED1EE08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1B7250AC8DF447F7B22E343EDC37A1F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E46DAC43C6F84DEC8361E93DA7B9B69D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96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0853613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5852905"/>
    </w:sdtPr>
    <w:sdtContent>
      <w:p>
        <w:pPr>
          <w:pStyle w:val="Footer"/>
          <w:jc w:val="center"/>
          <w:rPr/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3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ahoma" w:hAnsi="Tahoma" w:cs="Tahoma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Tahoma" w:ascii="Tahoma" w:hAnsi="Tahoma"/>
          <w:bCs/>
          <w:i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 w:ascii="Tahoma" w:hAnsi="Tahoma"/>
              <w:bCs/>
              <w:i/>
            </w:rPr>
          </w:r>
          <w:r>
            <w:rPr>
              <w:rFonts w:cs="Tahoma" w:ascii="Tahoma" w:hAnsi="Tahoma"/>
              <w:bCs/>
              <w:i/>
            </w:rPr>
            <w:t>dodávek</w:t>
          </w:r>
        </w:sdtContent>
      </w:sdt>
      <w:r>
        <w:rPr>
          <w:rFonts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ahoma" w:hAnsi="Tahoma" w:cs="Tahoma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2"/>
        <w:i w:val="false"/>
        <w:b/>
        <w:rFonts w:ascii="Tahoma" w:hAnsi="Tahoma" w:cs="Tahoma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ahoma" w:hAnsi="Tahoma" w:cs="Tahoma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2"/>
        <w:i w:val="false"/>
        <w:b/>
        <w:rFonts w:ascii="Tahoma" w:hAnsi="Tahoma" w:cs="Tahoma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7a024b"/>
    <w:pPr>
      <w:keepNext w:val="true"/>
      <w:numPr>
        <w:ilvl w:val="0"/>
        <w:numId w:val="3"/>
      </w:numPr>
      <w:spacing w:before="72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7a024b"/>
    <w:pPr>
      <w:numPr>
        <w:ilvl w:val="1"/>
        <w:numId w:val="3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7a024b"/>
    <w:pPr>
      <w:numPr>
        <w:ilvl w:val="2"/>
        <w:numId w:val="3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7a024b"/>
    <w:pPr>
      <w:numPr>
        <w:ilvl w:val="3"/>
        <w:numId w:val="3"/>
      </w:numPr>
      <w:spacing w:before="120" w:after="120"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8AE5EDC04B84DA4A39AA010F2FB9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6B6FC-5B18-4FEF-8FE2-83A0E20A3459}"/>
      </w:docPartPr>
      <w:docPartBody>
        <w:p w:rsidR="00F82F34" w:rsidRDefault="00442CD2" w:rsidP="00442CD2">
          <w:pPr>
            <w:pStyle w:val="48AE5EDC04B84DA4A39AA010F2FB937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111402195CC4159BE509DA6A262BA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E1ABA-AA26-40DA-BBE3-97A576DEE683}"/>
      </w:docPartPr>
      <w:docPartBody>
        <w:p w:rsidR="00F82F34" w:rsidRDefault="00442CD2" w:rsidP="00442CD2">
          <w:pPr>
            <w:pStyle w:val="9111402195CC4159BE509DA6A262BAD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7B5ABB8ACB84F0E8F6C28C4CDE1E7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674FF-C0F3-4E9C-92F7-BCB483008F81}"/>
      </w:docPartPr>
      <w:docPartBody>
        <w:p w:rsidR="00F82F34" w:rsidRDefault="00442CD2" w:rsidP="00442CD2">
          <w:pPr>
            <w:pStyle w:val="17B5ABB8ACB84F0E8F6C28C4CDE1E77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0676BEB01FD4018BA6433A111189D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D3152-0FBE-4228-B6EF-487F558BC6FE}"/>
      </w:docPartPr>
      <w:docPartBody>
        <w:p w:rsidR="00F82F34" w:rsidRDefault="00442CD2" w:rsidP="00442CD2">
          <w:pPr>
            <w:pStyle w:val="90676BEB01FD4018BA6433A111189D3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631B73E3E7943E4A248999ED1EE08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B37170-5648-4B54-A443-B5AAA17CEA93}"/>
      </w:docPartPr>
      <w:docPartBody>
        <w:p w:rsidR="00F82F34" w:rsidRDefault="00442CD2" w:rsidP="00442CD2">
          <w:pPr>
            <w:pStyle w:val="F631B73E3E7943E4A248999ED1EE082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B7250AC8DF447F7B22E343EDC37A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2680A3-9FFA-42DC-904F-85F2BF950846}"/>
      </w:docPartPr>
      <w:docPartBody>
        <w:p w:rsidR="00F82F34" w:rsidRDefault="00442CD2" w:rsidP="00442CD2">
          <w:pPr>
            <w:pStyle w:val="1B7250AC8DF447F7B22E343EDC37A1F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46DAC43C6F84DEC8361E93DA7B9B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A09CB-35A2-4109-8C91-1E8356046A2A}"/>
      </w:docPartPr>
      <w:docPartBody>
        <w:p w:rsidR="00F82F34" w:rsidRDefault="00442CD2" w:rsidP="00442CD2">
          <w:pPr>
            <w:pStyle w:val="E46DAC43C6F84DEC8361E93DA7B9B69D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254AF6"/>
    <w:rsid w:val="00442CD2"/>
    <w:rsid w:val="00490BCA"/>
    <w:rsid w:val="00521101"/>
    <w:rsid w:val="00746851"/>
    <w:rsid w:val="00823174"/>
    <w:rsid w:val="009A604D"/>
    <w:rsid w:val="00AC5C7E"/>
    <w:rsid w:val="00B23937"/>
    <w:rsid w:val="00CE7D20"/>
    <w:rsid w:val="00D06D2E"/>
    <w:rsid w:val="00D54CA6"/>
    <w:rsid w:val="00F82F34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2CD2"/>
    <w:rPr>
      <w:color w:val="808080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48AE5EDC04B84DA4A39AA010F2FB937B">
    <w:name w:val="48AE5EDC04B84DA4A39AA010F2FB937B"/>
    <w:rsid w:val="00442CD2"/>
  </w:style>
  <w:style w:type="paragraph" w:customStyle="1" w:styleId="9111402195CC4159BE509DA6A262BAD6">
    <w:name w:val="9111402195CC4159BE509DA6A262BAD6"/>
    <w:rsid w:val="00442CD2"/>
  </w:style>
  <w:style w:type="paragraph" w:customStyle="1" w:styleId="17B5ABB8ACB84F0E8F6C28C4CDE1E77B">
    <w:name w:val="17B5ABB8ACB84F0E8F6C28C4CDE1E77B"/>
    <w:rsid w:val="00442CD2"/>
  </w:style>
  <w:style w:type="paragraph" w:customStyle="1" w:styleId="90676BEB01FD4018BA6433A111189D35">
    <w:name w:val="90676BEB01FD4018BA6433A111189D35"/>
    <w:rsid w:val="00442CD2"/>
  </w:style>
  <w:style w:type="paragraph" w:customStyle="1" w:styleId="F631B73E3E7943E4A248999ED1EE0827">
    <w:name w:val="F631B73E3E7943E4A248999ED1EE0827"/>
    <w:rsid w:val="00442CD2"/>
  </w:style>
  <w:style w:type="paragraph" w:customStyle="1" w:styleId="1B7250AC8DF447F7B22E343EDC37A1FB">
    <w:name w:val="1B7250AC8DF447F7B22E343EDC37A1FB"/>
    <w:rsid w:val="00442CD2"/>
  </w:style>
  <w:style w:type="paragraph" w:customStyle="1" w:styleId="E46DAC43C6F84DEC8361E93DA7B9B69D">
    <w:name w:val="E46DAC43C6F84DEC8361E93DA7B9B69D"/>
    <w:rsid w:val="00442CD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9</Words>
  <Characters>3240</Characters>
  <CharactersWithSpaces>37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2-07-20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