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Nákladní automobil s kontejnerem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highlight w:val="yellow"/>
        </w:rPr>
        <w:t>----------------------------------------------NEBO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Nákladní automobil s kontejnerem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242845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63031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2-07-20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