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4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  <w:lang w:eastAsia="cs-CZ"/>
        </w:rPr>
      </w:pPr>
      <w:bookmarkStart w:id="0" w:name="_Ref467957204"/>
      <w:r>
        <w:rPr>
          <w:rFonts w:cs="Tahoma" w:ascii="Tahoma" w:hAnsi="Tahoma"/>
          <w:b/>
          <w:sz w:val="28"/>
          <w:lang w:eastAsia="cs-CZ"/>
        </w:rPr>
        <w:t>SPECIFIKACE PŘEDMĚTU PLNĚNÍ</w:t>
      </w:r>
      <w:bookmarkEnd w:id="0"/>
    </w:p>
    <w:tbl>
      <w:tblPr>
        <w:tblW w:w="894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75"/>
        <w:gridCol w:w="3773"/>
      </w:tblGrid>
      <w:tr>
        <w:trPr>
          <w:trHeight w:val="608" w:hRule="atLeast"/>
        </w:trPr>
        <w:tc>
          <w:tcPr>
            <w:tcW w:w="8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Zadávací řízení s názvem: Nákladní automobil s kontejnerem pro LMB</w:t>
            </w:r>
          </w:p>
        </w:tc>
      </w:tr>
      <w:tr>
        <w:trPr>
          <w:trHeight w:val="1065" w:hRule="atLeast"/>
        </w:trPr>
        <w:tc>
          <w:tcPr>
            <w:tcW w:w="8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  <w:t>Účastník u každé uvedené položky (řádku) tabulky uvede nabízené parametry (u nevyčíslitelných požadavků uvede ANO/NE), tzn., zda nabízené řešení splňuje nebo nesplňuje tento požadavek. Nabídka účastníka musí splňovat všechny zadavatelem Minimální technické požadavky zadavatele</w:t>
            </w:r>
          </w:p>
        </w:tc>
      </w:tr>
      <w:tr>
        <w:trPr>
          <w:trHeight w:val="315" w:hRule="exact"/>
        </w:trPr>
        <w:tc>
          <w:tcPr>
            <w:tcW w:w="8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17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davatelem (Kupujícím) požadované parametry vozidla</w:t>
            </w:r>
          </w:p>
        </w:tc>
        <w:tc>
          <w:tcPr>
            <w:tcW w:w="377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odavatelem (Prodávajícím) nabízené parametry vozidla</w:t>
            </w:r>
          </w:p>
        </w:tc>
      </w:tr>
      <w:tr>
        <w:trPr>
          <w:trHeight w:val="930" w:hRule="atLeast"/>
        </w:trPr>
        <w:tc>
          <w:tcPr>
            <w:tcW w:w="517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inimální technické požadavky zadavatele:</w:t>
            </w:r>
          </w:p>
        </w:tc>
        <w:tc>
          <w:tcPr>
            <w:tcW w:w="377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pecifikace nabízeného plnění:</w:t>
            </w:r>
          </w:p>
        </w:tc>
      </w:tr>
      <w:tr>
        <w:trPr>
          <w:trHeight w:val="885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značení vozidla a výrobce a typ vozidla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vé, nepoužité vozidlo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áruka za jakost min. 24 měsíců na celek,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áruka za jakost min. 48 měsíců na nosné konstrukce nástavby 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uh vozidla: nákladní automobil</w:t>
            </w:r>
          </w:p>
        </w:tc>
        <w:tc>
          <w:tcPr>
            <w:tcW w:w="3773" w:type="dxa"/>
            <w:tcBorders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10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tor:</w:t>
            </w:r>
          </w:p>
        </w:tc>
      </w:tr>
      <w:tr>
        <w:trPr>
          <w:trHeight w:val="66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yp motoru: vznětový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nimální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výkon motoru v kW: 130 kw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evodovka mechanická plně synchronizovaná nebo automatizovaná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mocný pohon vhodný pro požadovanou nástavbu</w:t>
            </w:r>
          </w:p>
        </w:tc>
        <w:tc>
          <w:tcPr>
            <w:tcW w:w="3773" w:type="dxa"/>
            <w:tcBorders>
              <w:bottom w:val="single" w:sz="8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. dvoustupňová přídavná převodovka řaditelná za klidového stavu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neumaticky ovládaná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894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dvozek</w:t>
            </w:r>
          </w:p>
        </w:tc>
      </w:tr>
      <w:tr>
        <w:trPr>
          <w:trHeight w:val="885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onfigurace 4x4 (Pohon 4 kol); 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možňuje zapínání uzávěrek diferenciálů dělené na přední a zadní nápravu 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ozvor</w:t>
            </w:r>
          </w:p>
        </w:tc>
      </w:tr>
      <w:tr>
        <w:trPr>
          <w:trHeight w:val="615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ezi přední nápravou a první zadní nápravo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 400 – 4 000 mm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40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érování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Vzduchovými vaky nebo ocelovými pružinami a s příčnými stabilizátory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450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Řízení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2F2F2" w:val="clear"/>
              </w:rPr>
              <w:t xml:space="preserve">Levostranné s posilovačem řízení 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Brzdy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vozní 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dlehčovací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arkovací 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neumatiky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lnohodnotná rezerva včetně držáku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alivová nádrž</w:t>
            </w:r>
          </w:p>
        </w:tc>
      </w:tr>
      <w:tr>
        <w:trPr>
          <w:trHeight w:val="615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jem nádrže 100 – 250 L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 (dodavatel doplní konkrétní údaj)</w:t>
            </w:r>
          </w:p>
        </w:tc>
      </w:tr>
      <w:tr>
        <w:trPr>
          <w:trHeight w:val="615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ádrž ADBlue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. objem 30 l, umístěné na straně palivové nádrže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 (dodavatel doplní konkrétní údaj)</w:t>
            </w:r>
          </w:p>
        </w:tc>
      </w:tr>
      <w:tr>
        <w:trPr>
          <w:trHeight w:val="563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pojovací zařízení pro přívěs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A 50-X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ásuvka el. Instalace 15-ti pinová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 (dodavatel doplní konkrétní údaj)</w:t>
            </w:r>
          </w:p>
        </w:tc>
      </w:tr>
      <w:tr>
        <w:trPr>
          <w:trHeight w:val="563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abina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klopná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ložení kabiny nebo její odpružení vhodné pro jízdu v terénu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dní stěna kabiny s okny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ávislé topení od motoru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závislé topení vodní nebo vzduchové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limatizace 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dadla nejméně 2 ks, minimálně u řidiče, vzduchově odpružená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ktricky ovládaná okna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ktricky ovládaná a vyhřívaná zpětná zrcátka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lakovzdušná přípojka v kabině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ktrická zásuvka 12 V a 24 V včetně vývodu na mýtnou jednotku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diostanice CB včetně antény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torádio včetně Bluetooth připojení a HandsFree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va kabiny zelená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ozměry vozidla včetně nástavby a kontejneru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ximální délka 6 500 mm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ximální šířka 2 400 mm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ximální výška 2 700 mm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63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ální světlá výška podvozku 180 mm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ximální výška dosedací plochy pro kontejner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250 mm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ximální vzdálenost konce nástavby od středu osy druhé zadní nápravy 1 250 mm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Hmotnost vozidla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ková hmotnost max. 12 000 kg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hotovostní hmotnost včetně nástavby max.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500 kg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žitečné zatížení minimálně 6 500 kg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lková hmotnost soupravy s nájezdovou brzdou minimálně 15 000 kg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ástavba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snost kontejnerového nosiče min. 8 t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ástavba pro kontejnery s výškou háku 1 000 mm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 kontejnery vnitřní délky 3 600 – 4 200 mm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hel sklápění min. 48 st.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Teleskopický posuv sloupu háku o min. 800 mm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neumatické nebo hydraulické jištění kontejneru včetně signalizace v kabině 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neumaticky nebo gravitačně ovládaná západka háku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vládání nosiče dálkové nebo manuální vč. blokování funkcí proti nepovoleným manipulacím 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ouzové ovládání venku na rozvaděči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prava nosiče pro použití aktivních kontejnerů (mechanická, elektrická a hydraulická výbava)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ontejner -  1ks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p, název kontejneru, výrobce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ejner  – 1 ks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nitřní rozměry: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élka 4 200 mm,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šířka 2 100 mm,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ka 450 mm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ntejner vybaven zadní stěnou s dvoukřídlými vraty otevíratelné do boku 270 st., zajistitelné o bok kontejneru, přední čelo pevné, plech tl. 3 mm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tevíratelné obě bočnice, plech min. tl. 3 mm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dlaha vyztužena větším počtem příčníků, plech tl. min. 4 mm, přizpůsobena pro přepravu strojů a vybavena poutacími oky 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Kontejner vybaven oky pro uchycení sítě nebo plachty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entrální zajištění vrat a mazané panty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va kontejneru zelená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8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ontejner 1 ks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p, název kontejneru, výrobce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nitřní rozměry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élka 4 200 mm,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šířka 2 100 mm,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ka 1300 mm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Přední čelo a bočnice pevné, neotvíratelné, plech tloušťky 3 mm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Přechod podlaha-přední čelo a podlaha-boky 45 st.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ntejner vybaven zadní stěnou s dvoukřídlými vraty otevíratelné do boku 270 st., zajistitelné o bok kontejneru, plech tl. min. 3 mm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laha vyztužena větším počtem příčníků, plech tl. min. 4 mm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ntejner vybaven oky pro uchycení sítě nebo plachty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levé přední venkovní části kontejneru umístěné stupačky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ntrální zajištění vrat a mazané panty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va kontejneru zelená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oplňková výbava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ukové výstražné zařízení pro jízdu vzad vypínatelné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stražné osvětlení oranžové barvy min. 2 ks (majáky) na střeše kabiny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acovní světla na zadní stěně kabiny min. 2 ks, zapínáno samostatným vypínačem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acovní světla v zadní části vozidla 2 ks, zapínáno samostatným vypínačem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52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chránky na nářadí nejméně 2 ks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89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latníky zadních náprav 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89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yty nástavby pochůzné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  <w:tr>
        <w:trPr>
          <w:trHeight w:val="589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chranné kryty zpětných zrcátek, majáků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stup na nástavbu - schůdky ze země včetně madla pro držení</w:t>
            </w:r>
          </w:p>
        </w:tc>
        <w:tc>
          <w:tcPr>
            <w:tcW w:w="3773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 xml:space="preserve">ANO/NE </w:t>
            </w:r>
          </w:p>
        </w:tc>
      </w:tr>
    </w:tbl>
    <w:p>
      <w:pPr>
        <w:pStyle w:val="2nesltext"/>
        <w:spacing w:before="240" w:after="600"/>
        <w:jc w:val="center"/>
        <w:rPr>
          <w:rFonts w:ascii="Tahoma" w:hAnsi="Tahoma" w:cs="Tahoma"/>
          <w:color w:val="00465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5113226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6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6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8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018f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18f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f3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018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18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05</Words>
  <Characters>5340</Characters>
  <CharactersWithSpaces>62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7:00Z</dcterms:created>
  <dc:creator/>
  <dc:description/>
  <dc:language>en-US</dc:language>
  <cp:lastModifiedBy/>
  <dcterms:modified xsi:type="dcterms:W3CDTF">2022-07-28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