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27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560352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66C861-2C93-42BA-BB06-526A5E5B3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2-11-22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