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 xml:space="preserve">Veřejná zakázka zadávaná v DNS:  </w:t>
              <w:br/>
              <w:t>Dynamický nákupní systém - Pěstební činnost pro LMB 2022-2026 č.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 w:val="false"/>
                <w:sz w:val="22"/>
                <w:szCs w:val="20"/>
              </w:rPr>
              <w:t>DNS PČ 026/2022</w:t>
            </w:r>
            <w:r>
              <w:rPr>
                <w:rFonts w:cs="Tahoma" w:ascii="Tahoma" w:hAnsi="Tahoma"/>
                <w:b w:val="false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7057379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9767E4-32B7-4FE1-AACA-562240FF12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80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20:10:00Z</dcterms:created>
  <dc:creator/>
  <dc:description/>
  <dc:language>en-US</dc:language>
  <cp:lastModifiedBy/>
  <dcterms:modified xsi:type="dcterms:W3CDTF">2022-11-22T08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