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5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46176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EEBA2-43CB-41A5-8B5A-A86B5C8B3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21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