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74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643595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7ABFC6-14AC-41EA-BA73-507114084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1-16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