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323279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A2684-C5DB-41D5-8D9B-C42CE7EE5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15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