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24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687149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8C01C1-BF7A-4DF5-BBB6-225B840D1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2-11-11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