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16664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EE1B1-DB58-485F-AF12-CE47E172E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1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