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3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05141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3B368-E4DA-4FB7-BA8F-39A086D4A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1-10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