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7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675006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17322-3022-426D-8B42-64E8F8E8E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1-04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