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236781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B6451-7B72-4649-8FEF-6B6B344AF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3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