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22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271461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3EABB-AE3A-4E62-8569-7592E37A5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2-10-25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