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1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62394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C0BC1-0AC0-4105-BAB1-80CD6C6D4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0-25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