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69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285003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083C74-8177-48F5-B9A0-57D518E6F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0-24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