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67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457469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F9E628-161A-4EB9-B081-8417CFFAD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0-24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