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896716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CCC7B-B1D7-4154-8B9D-2D9957547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2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