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867319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3BC1E-FDD3-4723-8846-F2FB671D2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2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