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64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942610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AAFC8-8C14-4240-9B2E-6B5112C18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0-19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