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62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375180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0414FE-5B74-46BC-95FA-C771EE1DB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0-19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