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8944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FAC3E-C81B-4D5C-AD63-E969D7A4A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1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