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6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581169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5C5CF-546C-4E2E-A17C-29A2B8BDC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07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