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60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350038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16790A-498C-4A92-AFDC-7CA4F47B3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0-07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