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59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890013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404792-4A24-4CFD-AB1C-E6058F8E1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0-06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