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20/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Brno </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rPr>
        <w:t>Ing. Ondřej Pálka</w:t>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rPr>
        <w:t>+420 723 853 361</w:t>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Cs/>
          <w:sz w:val="22"/>
          <w:szCs w:val="22"/>
        </w:rPr>
        <w:t>palka</w:t>
      </w:r>
      <w:r>
        <w:rPr>
          <w:bCs/>
          <w:sz w:val="22"/>
          <w:szCs w:val="22"/>
        </w:rPr>
        <w:t>@lesymb.cz</w:t>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20/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Brno</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20/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Výkon</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Počet měrných jednotek</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bez DPH</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Součet všech celkových cen za všechny položky</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677116"/>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794108"/>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418409"/>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59805B-E241-4177-A84E-80F45D892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68</Words>
  <Characters>81237</Characters>
  <CharactersWithSpaces>94816</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9-30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