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0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22922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BDD36-CAE0-4510-9459-F91B0DB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09-30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