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9/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9/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9/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Výkon</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Počet měrných jednotek</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bez DPH</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Součet všech celkových cen za všechny položky</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3640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0452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1126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9805B-E241-4177-A84E-80F45D89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69</Words>
  <Characters>81242</Characters>
  <CharactersWithSpaces>9482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3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