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18/2022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973902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1BDD36-CAE0-4510-9459-F91B0DB30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2-09-30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