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17/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Brno </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rPr>
        <w:t>Ing. Ondřej Pálka</w:t>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rPr>
        <w:t>+420 723 853 361</w:t>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Cs/>
          <w:sz w:val="22"/>
          <w:szCs w:val="22"/>
        </w:rPr>
        <w:t>palka</w:t>
      </w:r>
      <w:r>
        <w:rPr>
          <w:bCs/>
          <w:sz w:val="22"/>
          <w:szCs w:val="22"/>
        </w:rPr>
        <w:t>@lesymb.cz</w:t>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17/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Brno</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17/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Fonts w:cs="Tahoma"/>
                <w:b/>
                <w:bCs/>
                <w:color w:val="000000"/>
                <w:szCs w:val="22"/>
              </w:rPr>
              <w:t> </w:t>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 xml:space="preserve">Výkon </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Počet měrných jednotek </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celková cena za položku v Kč bez DPH </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 xml:space="preserve">Součet všech celkových cen za všechny položky </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167561"/>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407116"/>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374588"/>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59805B-E241-4177-A84E-80F45D892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68</Words>
  <Characters>81235</Characters>
  <CharactersWithSpaces>94814</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9-23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