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7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350405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BDD36-CAE0-4510-9459-F91B0DB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9-23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