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6/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Lipůvka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rPr>
        <w:t>Ing. Ondřej Pálka</w:t>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rPr>
        <w:t>+420 723 853 361</w:t>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Cs/>
          <w:sz w:val="22"/>
          <w:szCs w:val="22"/>
        </w:rPr>
        <w:t>palka</w:t>
      </w:r>
      <w:r>
        <w:rPr>
          <w:bCs/>
          <w:sz w:val="22"/>
          <w:szCs w:val="22"/>
        </w:rPr>
        <w:t>@lesymb.cz</w:t>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6/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16/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39255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1865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680973"/>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8272C-6BA3-4495-8768-FD580FD44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69</Words>
  <Characters>81240</Characters>
  <CharactersWithSpaces>9482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9-22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