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16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766695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5071D7-408B-4D23-9ADF-3620D039A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9-22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