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15/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Deblín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rPr>
        <w:t>Ing. Ondřej Pálka</w:t>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rPr>
        <w:t>+420 723 853 361</w:t>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Cs/>
          <w:sz w:val="22"/>
          <w:szCs w:val="22"/>
        </w:rPr>
        <w:t>palka</w:t>
      </w:r>
      <w:r>
        <w:rPr>
          <w:bCs/>
          <w:sz w:val="22"/>
          <w:szCs w:val="22"/>
        </w:rPr>
        <w:t>@lesymb.cz</w:t>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15/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Deblín</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15/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67300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068312"/>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509727"/>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B6EF6-87A1-4578-83BA-5A58985B2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69</Words>
  <Characters>81238</Characters>
  <CharactersWithSpaces>94818</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9-21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