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5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7535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6E1E47-CA0E-4672-9EFF-F17D28E53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2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