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57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147544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6D7EFB-40FE-4A37-8680-FF325FAAB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9-19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