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56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59361282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F00E33-0D01-4DC2-8346-9CFE274101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09-13T1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