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08069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DA630-AD7F-4E7E-AA3E-3BEB95D0F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9-02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